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78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Менщикова С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щикова С.А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6 июня 2024 года, по адресу: *, Менщиков С.А. будучи привлеченным постановлением 18810086220002794829 от 26 марта 2024 года к административной ответственности за совершение административного правонарушения, предусмотренного ч. 1 ст. 12.29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Менщиков С.А. вину в совершении административного правонарушения признал и пояснил, что штраф не оплатил в связи с отсутствием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представленные материалы дела, заслушав Менщикова С.А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Менщикова С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ХМ 614534 от 29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086220002794829 от 26 марта 2024 года. Протокол составлен в отсутствие Менщикова С.А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18810086220002794829 от 26 марта </w:t>
        <w:br/>
        <w:t xml:space="preserve">2024 года по делу об административном правонарушении, предусмотренном </w:t>
        <w:br/>
        <w:t xml:space="preserve">ч. 1 ст. 12.29 Кодекса РФ об административных правонарушениях, которым Менщиков С.А. подвергнут административному наказанию в виде административного штрафа в размере 500 рублей. Указанное постановление вступило в законную силу 06 апреля 2024 года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 xml:space="preserve">сведениями из информационных баз данных, согласно которым административный штраф по постановлению 18810086220002794829 от </w:t>
        <w:br/>
        <w:t>26 марта 2024 года Менщиковым С.А. в срок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енщиковым С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срочка или рассрочка исполнения постановления о назначении административного наказания в виде административного штрафа по постановлению 18810086220002794829 от 26 марта 2024 года </w:t>
        <w:br/>
        <w:t>Менщикову С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Менщикова С.А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Менщикова С.А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3 ст. 3.13 Кодекса РФ об административных правонарушения не может быть назначено наказание в виде обязательных работ, Менщиков С.А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Менщикова С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обязательных работ на срок 20 (двадцать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енщикову С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УИД </w:t>
    </w:r>
    <w:r>
      <w:rPr>
        <w:bCs/>
        <w:sz w:val="24"/>
        <w:szCs w:val="24"/>
        <w:lang w:val="ru-RU"/>
      </w:rPr>
      <w:t>86MS0011-01-2025-000776-0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